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17"/>
        <w:gridCol w:w="3045"/>
        <w:gridCol w:w="1109"/>
        <w:gridCol w:w="1855"/>
        <w:gridCol w:w="1041"/>
        <w:gridCol w:w="3117"/>
        <w:gridCol w:w="153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.čís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iabilný symbo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úhrad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tská 3a, Bratisla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131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00355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-ply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Rajčianke 8591/48, Ži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415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-elektr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JEDALE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sl. Brigády 2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72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,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ov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JEDALE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ašovská 55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662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F-stra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.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kalská 28, Bratisla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634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56017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J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Pišúta 4022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769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02302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,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nnosť BOZ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Ý UDA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. Osloboditeľov 3/A, Koš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280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041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n zodpovednej oso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VID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rska 635/4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624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vidácia odpad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Rajčianke 8591/48, Ži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4151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účtovanie/01.03.-31.03.2023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Škavrana 620/16, L. Hrád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416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0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2,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rava obedo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lučná 55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72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007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a -vo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KA T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b-ická 2072/11, L. Mikulá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53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hracích prvko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Faktúry materskej školy za mesiac:   APRÍL   2023 – MŠ Ondrašovská 55, Liptovský Mikulá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3:00Z</dcterms:created>
  <dc:creator>komenskeho</dc:creator>
  <dc:description/>
  <cp:keywords/>
  <dc:language>en-US</dc:language>
  <cp:lastModifiedBy>vjani</cp:lastModifiedBy>
  <cp:lastPrinted>2023-01-31T09:47:00Z</cp:lastPrinted>
  <dcterms:modified xsi:type="dcterms:W3CDTF">2023-06-04T08:04:00Z</dcterms:modified>
  <cp:revision>253</cp:revision>
  <dc:subject/>
  <dc:title/>
</cp:coreProperties>
</file>