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689"/>
        <w:gridCol w:w="3127"/>
        <w:gridCol w:w="1027"/>
        <w:gridCol w:w="1855"/>
        <w:gridCol w:w="1041"/>
        <w:gridCol w:w="2651"/>
        <w:gridCol w:w="1532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r.čísl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dávateľ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ariabilný symbo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ma v €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átum úhrady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Ý UDAJ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ámestie Osloboditeľov 3/A, Košic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804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kon zodpovednej osob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E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zaretská 3a, Bratislav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1317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477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loha-ply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E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 Rajčianke 8591/4B, Žilin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6546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151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loha-elektri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S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olučná 55, L. Mikulá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7244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73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loha -vod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R services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A. Škavrana 620/16, L. Hrádok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168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05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rava obedov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..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kalská 28, Bratislav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6346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1071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hovor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E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 Rajčianke 8591/4B, Žilin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6546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1510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2,0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Vyúčtovanie/1.7.-31.07.2022/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2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IM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ova 1294, L. Mikulá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9634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9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nie paplónov a vankúšov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2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</w:rPr>
        <w:t>Faktúry materskej školy za mesiac:      AUGUST 2022 – MŠ Ondrašovská 55, Liptovský Mikuláš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13:00Z</dcterms:created>
  <dc:creator>komenskeho</dc:creator>
  <dc:description/>
  <cp:keywords/>
  <dc:language>en-US</dc:language>
  <cp:lastModifiedBy>Používateľ</cp:lastModifiedBy>
  <cp:lastPrinted>2022-07-01T08:55:00Z</cp:lastPrinted>
  <dcterms:modified xsi:type="dcterms:W3CDTF">2022-09-05T08:40:00Z</dcterms:modified>
  <cp:revision>296</cp:revision>
  <dc:subject/>
  <dc:title/>
</cp:coreProperties>
</file>