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517"/>
        <w:gridCol w:w="3045"/>
        <w:gridCol w:w="1109"/>
        <w:gridCol w:w="1855"/>
        <w:gridCol w:w="1041"/>
        <w:gridCol w:w="3117"/>
        <w:gridCol w:w="1532"/>
      </w:tblGrid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r.čísl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odávateľ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dres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ariabilný symbol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uma v €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átum úhrady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ERGIE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zaretská 3a, Bratislav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11317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2008855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809,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yúčtovanie/1.1.-31.12.2022/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02.2023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NÝ UDAJ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ám. Osloboditeľov 3/A, Koši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52804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2301116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1,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ýkon zodpovednej osob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.02.2023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SES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llárova6, Trenčí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15642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310004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4,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dátna kart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.02.2023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ERGIE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zaretská 3a, Bratislav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11317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2200355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28,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áloha-ply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.02.2023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SE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 Rajčianke 8591/48, Žilin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86546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041515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66,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áloha-elektrin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02.2023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VS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volučná 55, L. Mikulá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67244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0000735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7,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áloha -vod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2.2023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KVIDATOR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Žiarska 635/4, L. Mikulá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36244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/2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1,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kvidácia odpadu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2.2023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ST LM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túrova 1989/41, L. Mikulá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31552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302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40,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istenie majetku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3.2023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KOLSKA JEDALEŇ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sl. Brigády 2, L. Mikulá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97203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4,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avovani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2.2023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KOLSKA JEDALEŇ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ndrašovská 55, L. Mikulá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06627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48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7,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F-strav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2.2023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...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jkalská 28, Bratislav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76346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32205415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8,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. hovor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2.2023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SE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 Rajčianke 8591/48, Žilin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86546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041510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9,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yúčtovanie/01.01.-31.01.2023/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2.2023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b/>
        </w:rPr>
        <w:t>Faktúry materskej školy za mesiac:      FEBRUAR  2023 – MŠ Ondrašovská 55, Liptovský Mikuláš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2:13:00Z</dcterms:created>
  <dc:creator>komenskeho</dc:creator>
  <dc:description/>
  <cp:keywords/>
  <dc:language>en-US</dc:language>
  <cp:lastModifiedBy>vjani</cp:lastModifiedBy>
  <cp:lastPrinted>2023-01-31T09:47:00Z</cp:lastPrinted>
  <dcterms:modified xsi:type="dcterms:W3CDTF">2023-04-12T08:42:00Z</dcterms:modified>
  <cp:revision>244</cp:revision>
  <dc:subject/>
  <dc:title/>
</cp:coreProperties>
</file>