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517"/>
        <w:gridCol w:w="3045"/>
        <w:gridCol w:w="1109"/>
        <w:gridCol w:w="1855"/>
        <w:gridCol w:w="1041"/>
        <w:gridCol w:w="3117"/>
        <w:gridCol w:w="1532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r.čísl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ávate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riabilný symbo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a v €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úhrady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Ý UDAJ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m. Osloboditeľov 3/A, Koš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5280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3031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,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kon zodpovednej osob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3.202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. Škavrana 620/16, L. Hrádo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04168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00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9,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rava obedov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3.202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. Škavrana 620/16, L. Hrádo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04168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0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5,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rava obedov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3.202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KVIDAT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arska 635/4, L. Mikulá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36244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kvidácia odpad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3.202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S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 Rajčianke 8591/48, Žili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86546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04151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6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loha-elektri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3.202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E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zaretská 3a, Bratislav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11317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200355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8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loha-ply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3.202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EV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mentárenská 16, B. Bystr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3331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22008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vedče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3.202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S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 Rajčianke 8591/48, Žili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86546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04151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účtovanie/01.02.-28.02.2023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3.202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...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jkalská 28, Bratislav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76346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238409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 hovor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3.202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LSKA JEDALE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sl. Brigády 2, L. Mikulá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9720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7,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vova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3.202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LSKA JEDALE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drašovská 55, L. Mikulá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06627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5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F-strav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3.202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V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olučná 55, L. Mikulá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6724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000073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loha -vo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3.202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P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žstevná 1, L. Mikulá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836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0205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6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doby na triedenie odpad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.202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>Faktúry materskej školy za mesiac:     MAREC  2023 – MŠ Ondrašovská 55, Liptovský Mikuláš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13:00Z</dcterms:created>
  <dc:creator>komenskeho</dc:creator>
  <dc:description/>
  <cp:keywords/>
  <dc:language>en-US</dc:language>
  <cp:lastModifiedBy>vjani</cp:lastModifiedBy>
  <cp:lastPrinted>2023-01-31T09:47:00Z</cp:lastPrinted>
  <dcterms:modified xsi:type="dcterms:W3CDTF">2023-05-24T06:31:00Z</dcterms:modified>
  <cp:revision>247</cp:revision>
  <dc:subject/>
  <dc:title/>
</cp:coreProperties>
</file>