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ávky   materskej školy za mesiac:</w:t>
      </w:r>
      <w:r>
        <w:rPr>
          <w:b/>
        </w:rPr>
        <w:t xml:space="preserve">       APRÍL  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604774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376"/>
                              <w:gridCol w:w="2377"/>
                              <w:gridCol w:w="1109"/>
                              <w:gridCol w:w="2447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.čísl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ávateľ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át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BAKA TIBOR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rbická 2072, L. Mikulá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45370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ontáž hracích prvkov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RIN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nkov 4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24084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čebné pomôcky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 NEDIELKA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. Sielnica 1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4443938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ktualizačné vzdelávani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.04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6.3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376"/>
                        <w:gridCol w:w="2377"/>
                        <w:gridCol w:w="1109"/>
                        <w:gridCol w:w="2447"/>
                        <w:gridCol w:w="1220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.čísl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ávateľ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át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BAKA TIBOR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rbická 2072, L. Mikulá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453700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ontáž hracích prvkov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RIN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nkov 4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24084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čebné pomôcky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. NEDIELKA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. Sielnica 11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4443938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ktualizačné vzdelávani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.04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Používateľ systému Windows</cp:lastModifiedBy>
  <cp:lastPrinted>2022-03-24T12:24:00Z</cp:lastPrinted>
  <dcterms:modified xsi:type="dcterms:W3CDTF">2023-06-08T05:21:00Z</dcterms:modified>
  <cp:revision>92</cp:revision>
  <dc:subject/>
  <dc:title/>
</cp:coreProperties>
</file>