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bjednávky   materskej školy za mesiac:</w:t>
      </w:r>
      <w:r>
        <w:rPr>
          <w:b/>
        </w:rPr>
        <w:t xml:space="preserve">       FEBRUÁR 202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53210</wp:posOffset>
                </wp:positionV>
                <wp:extent cx="720026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376"/>
                              <w:gridCol w:w="2923"/>
                              <w:gridCol w:w="1109"/>
                              <w:gridCol w:w="3716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.čísl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dávateľ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átu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SES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llárova 8, Trnav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156424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ndátna karta na elektronický podpis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.0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EVT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mentárenská 16, B. Bystric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130113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lačivá osvedčeni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.0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PS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ružstevná 1, L. Mikulá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0183636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stové nádoby-predškoláci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02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56.3pt;mso-wrap-distance-left:0pt;mso-wrap-distance-right:7.05pt;mso-wrap-distance-top:0pt;mso-wrap-distance-bottom:0pt;margin-top:12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376"/>
                        <w:gridCol w:w="2923"/>
                        <w:gridCol w:w="1109"/>
                        <w:gridCol w:w="3716"/>
                        <w:gridCol w:w="1220"/>
                      </w:tblGrid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.čísl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dávateľ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átu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SES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llárova 8, Trnav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156424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ndátna karta na elektronický podpis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.0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EVT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mentárenská 16, B. Bystric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130113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lačivá osvedčeni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.0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PS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ružstevná 1, L. Mikuláš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0183636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stové nádoby-predškoláci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02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13:00Z</dcterms:created>
  <dc:creator>komenskeho</dc:creator>
  <dc:description/>
  <cp:keywords/>
  <dc:language>en-US</dc:language>
  <cp:lastModifiedBy>vjani</cp:lastModifiedBy>
  <cp:lastPrinted>2022-03-24T12:24:00Z</cp:lastPrinted>
  <dcterms:modified xsi:type="dcterms:W3CDTF">2023-04-12T10:36:00Z</dcterms:modified>
  <cp:revision>91</cp:revision>
  <dc:subject/>
  <dc:title/>
</cp:coreProperties>
</file>