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bjednávky   materskej školy za mesiac:</w:t>
      </w:r>
      <w:r>
        <w:rPr>
          <w:b/>
        </w:rPr>
        <w:t xml:space="preserve">       MÁJ 202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3210</wp:posOffset>
                </wp:positionV>
                <wp:extent cx="480695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376"/>
                              <w:gridCol w:w="1104"/>
                              <w:gridCol w:w="1109"/>
                              <w:gridCol w:w="1766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.čísl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dávate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át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ARI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nkov 4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084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Učebné pomôcky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5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28.4pt;mso-wrap-distance-left:0pt;mso-wrap-distance-right:7.05pt;mso-wrap-distance-top:0pt;mso-wrap-distance-bottom:0pt;margin-top:1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376"/>
                        <w:gridCol w:w="1104"/>
                        <w:gridCol w:w="1109"/>
                        <w:gridCol w:w="1766"/>
                        <w:gridCol w:w="1220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.čísl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ávate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át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ARIN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nkov 4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084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čebné pomôcky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5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3:00Z</dcterms:created>
  <dc:creator>komenskeho</dc:creator>
  <dc:description/>
  <cp:keywords/>
  <dc:language>en-US</dc:language>
  <cp:lastModifiedBy>Používateľ systému Windows</cp:lastModifiedBy>
  <cp:lastPrinted>2022-03-24T12:24:00Z</cp:lastPrinted>
  <dcterms:modified xsi:type="dcterms:W3CDTF">2023-06-08T05:23:00Z</dcterms:modified>
  <cp:revision>93</cp:revision>
  <dc:subject/>
  <dc:title/>
</cp:coreProperties>
</file>