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 NA  PREDLOŽENIE  PONU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k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ľa zákona č. 343/2015 Z.z. o verejnom obstarávaní a o zmene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plnení niektorých zákon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2610037"/>
      <w:bookmarkEnd w:id="0"/>
      <w:r>
        <w:rPr>
          <w:b/>
        </w:rPr>
        <w:t>vymaľovanie vnútorných priestorov – tried MŠ-, vysprávky  stien, soklov</w:t>
      </w:r>
    </w:p>
    <w:p>
      <w:pPr>
        <w:pStyle w:val="Normal"/>
        <w:jc w:val="center"/>
        <w:rPr>
          <w:b/>
          <w:b/>
        </w:rPr>
      </w:pPr>
      <w:bookmarkStart w:id="1" w:name="_Hlk12610037"/>
      <w:bookmarkEnd w:id="1"/>
      <w:r>
        <w:rPr>
          <w:b/>
        </w:rPr>
        <w:t xml:space="preserve">výzva na základe telefonických rozhovorov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. Identifikácia verejného obstarávateľa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18"/>
          <w:szCs w:val="18"/>
        </w:rPr>
        <w:t xml:space="preserve">Názov organizácie: </w:t>
      </w:r>
      <w:r>
        <w:rPr>
          <w:b/>
          <w:sz w:val="18"/>
          <w:szCs w:val="18"/>
        </w:rPr>
        <w:t>Materská škola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Sídlo organizácie:</w:t>
        <w:tab/>
      </w:r>
      <w:r>
        <w:rPr>
          <w:b/>
          <w:sz w:val="18"/>
          <w:szCs w:val="18"/>
        </w:rPr>
        <w:t>Ondrašovská 55, 031 01 Liptovský Mikuláš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ČO: </w:t>
      </w:r>
      <w:r>
        <w:rPr>
          <w:b/>
          <w:sz w:val="18"/>
          <w:szCs w:val="18"/>
        </w:rPr>
        <w:t>420 66 271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ná osoba obstarávateľa určená pre styk s uchádzačmi: </w:t>
      </w:r>
      <w:r>
        <w:rPr>
          <w:b/>
          <w:sz w:val="18"/>
          <w:szCs w:val="18"/>
        </w:rPr>
        <w:t>riaditeľka MŠ Lívia Krajčušková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Telefón</w:t>
      </w:r>
      <w:r>
        <w:rPr>
          <w:b/>
          <w:sz w:val="18"/>
          <w:szCs w:val="18"/>
        </w:rPr>
        <w:t>: 044/ 55 229 58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Email: msondrasova@gmail.com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Calibri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2. Opis zákazky:  </w:t>
      </w:r>
      <w:r>
        <w:rPr>
          <w:bCs/>
          <w:sz w:val="18"/>
          <w:szCs w:val="18"/>
        </w:rPr>
        <w:t>vymaľovanie vnútorných priestorov – tried MŠ-, vysprávky  stien, soklov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. Typ zmluvy: </w:t>
      </w:r>
      <w:r>
        <w:rPr>
          <w:sz w:val="18"/>
          <w:szCs w:val="18"/>
        </w:rPr>
        <w:t>objednávk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4. Zdroj finančných prostriedkov a podmienky financovania: </w:t>
      </w:r>
      <w:r>
        <w:rPr>
          <w:sz w:val="18"/>
          <w:szCs w:val="18"/>
        </w:rPr>
        <w:t>rozpočet MŠ, vlastné príjmy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Miesto dodania predmetu zákazky: </w:t>
      </w:r>
      <w:r>
        <w:rPr>
          <w:sz w:val="18"/>
          <w:szCs w:val="18"/>
        </w:rPr>
        <w:t>Materská škola Ondrašovská 55, 031 05 Liptovský Mikuláš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6. Lehota na dodanie alebo dokončenie predmetu zákazky:   </w:t>
      </w:r>
      <w:r>
        <w:rPr>
          <w:sz w:val="18"/>
          <w:szCs w:val="18"/>
        </w:rPr>
        <w:t>31.12.2020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Lehota na predkladanie cenových ponúk:   </w:t>
      </w:r>
      <w:r>
        <w:rPr>
          <w:sz w:val="18"/>
          <w:szCs w:val="18"/>
        </w:rPr>
        <w:t>06.11.2020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 Kritérium na hodnotenie ponúk: </w:t>
      </w:r>
      <w:r>
        <w:rPr>
          <w:sz w:val="18"/>
          <w:szCs w:val="18"/>
        </w:rPr>
        <w:t>cen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v e r e j n e n i e   zadávania záka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skej školy Ondrašovská 55 , Liptovský Mikuláš ako verejný obstarávate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verejňuj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zmysle zákona  č.343/2015 o verejnom obstarávaní a o zmene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 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doplnení niektorých zákonov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nie záka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ská škola ako verejný obstarávateľ vezme do úvahy prípadné cenové ponuky na zákazky ak budú doručené najneskôr v lehote určenej pre zadanie zákaz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 záka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záka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Lehota 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odanie zák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erejn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um zadania zákaz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jneskorší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aľovanie priestorov - tried M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maľovanie 1. a 2. triedy, vysprávky stien, omietok, sok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6:00Z</dcterms:created>
  <dc:creator>ms</dc:creator>
  <dc:description/>
  <cp:keywords/>
  <dc:language>en-US</dc:language>
  <cp:lastModifiedBy>MS Ondrásová</cp:lastModifiedBy>
  <cp:lastPrinted>2021-02-23T07:40:00Z</cp:lastPrinted>
  <dcterms:modified xsi:type="dcterms:W3CDTF">2021-02-23T06:40:00Z</dcterms:modified>
  <cp:revision>14</cp:revision>
  <dc:subject/>
  <dc:title/>
</cp:coreProperties>
</file>